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认定为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度省级科技企业孵化器名单</w:t>
      </w:r>
    </w:p>
    <w:tbl>
      <w:tblPr>
        <w:tblW w:w="121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842"/>
        <w:gridCol w:w="2268"/>
        <w:gridCol w:w="1700"/>
      </w:tblGrid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b/>
                <w:bCs/>
                <w:spacing w:val="-10"/>
                <w:kern w:val="0"/>
                <w:sz w:val="28"/>
                <w:szCs w:val="28"/>
                <w:lang w:val="zh-CN"/>
              </w:rPr>
              <w:t>申报单位名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  <w:lang w:val="zh-CN"/>
              </w:rPr>
              <w:t>孵化器类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b/>
                <w:bCs/>
                <w:kern w:val="0"/>
                <w:sz w:val="28"/>
                <w:szCs w:val="28"/>
                <w:lang w:val="zh-CN"/>
              </w:rPr>
              <w:t>隶属区域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浙江杭州湾信息港高新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综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杭州萧山经济开发区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余姚市名邦科技创业发展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综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余姚市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和瑞科技（杭州）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综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杭州高新区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杭州数字信息产业发展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综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杭州市西湖区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杭州东冠投资管理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综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杭州高新区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杭州天和高科技产业园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杭州高新区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浙江电商信息科技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金华市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金华市金东区信息软件创业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金华市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杭州师范大学科技园发展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杭州余杭区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杭州和达文化创意园管理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  <w:t>杭州经济技术开发区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uiwei</dc:creator>
  <dc:description/>
  <dc:language>en-US</dc:language>
  <cp:lastModifiedBy>kuiwei</cp:lastModifiedBy>
  <dcterms:modified xsi:type="dcterms:W3CDTF">2015-11-20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